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spacing w:before="0" w:after="28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中山市板芙医院</w:t>
      </w:r>
      <w:r>
        <w:rPr>
          <w:rFonts w:ascii="宋体" w:hAnsi="宋体" w:cs="宋体" w:eastAsia="宋体"/>
          <w:b/>
          <w:bCs/>
          <w:sz w:val="52"/>
          <w:szCs w:val="52"/>
          <w:u w:val="none"/>
          <w:lang w:val="en-US" w:eastAsia="zh-CN"/>
        </w:rPr>
        <w:t>自助机系统采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购项目方案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供应商名称（盖公章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日    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432" w:hanging="432"/>
        <w:rPr/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8"/>
          <w:szCs w:val="32"/>
          <w:lang w:val="en-US" w:eastAsia="zh-CN" w:bidi="ar-SA"/>
        </w:rPr>
        <w:t>、</w:t>
      </w:r>
      <w:r>
        <w:rPr>
          <w:lang w:val="en-US" w:eastAsia="zh-CN"/>
        </w:rPr>
        <w:t>报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19"/>
        <w:gridCol w:w="4531"/>
        <w:gridCol w:w="759"/>
        <w:gridCol w:w="1226"/>
        <w:gridCol w:w="1226"/>
        <w:gridCol w:w="1436"/>
        <w:gridCol w:w="1128"/>
        <w:gridCol w:w="716"/>
      </w:tblGrid>
      <w:tr>
        <w:trPr>
          <w:tblHeader w:val="true"/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说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总价（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完全响应或正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负偏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偏离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一</w:t>
            </w:r>
          </w:p>
        </w:tc>
        <w:tc>
          <w:tcPr>
            <w:tcW w:w="1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软件部分</w:t>
            </w:r>
          </w:p>
        </w:tc>
      </w:tr>
      <w:tr>
        <w:trPr>
          <w:trHeight w:val="39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银医通系统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软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登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、社保卡、健康码、医保电子凭证等多种方式登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卡建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通过读身份证为本人办卡建档，支持为他人（儿童）代建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人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病人扫二维码绑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病人手机号、身份证号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为空时，通过刷身份证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通过选择科室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医生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时间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号源段完成预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已经预约的记录列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对已经预约的记录进行取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到挂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</w:t>
            </w:r>
            <w:bookmarkStart w:id="0" w:name="OLE_LINK185"/>
            <w:bookmarkStart w:id="1" w:name="OLE_LINK186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人在预约时间为当天，且现场未签到的需要在“预约签到”确认签到</w:t>
            </w:r>
            <w:bookmarkEnd w:id="0"/>
            <w:bookmarkEnd w:id="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打印指引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病人现场挂号，通过选择科室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医生（有号）完成挂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挂号记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取消挂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充值缴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缴费列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缴费详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保、自费结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微信、支付宝、银行卡、医保个帐缴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查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人</w:t>
            </w:r>
            <w:r>
              <w:rPr>
                <w:rFonts w:ascii="宋体" w:hAnsi="宋体" w:cs="宋体"/>
                <w:sz w:val="21"/>
                <w:szCs w:val="21"/>
              </w:rPr>
              <w:t>住院的基本信息，住院费用，住院押金以及押金余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病人通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支付宝、银行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缴纳</w:t>
            </w:r>
            <w:r>
              <w:rPr>
                <w:rFonts w:ascii="宋体" w:hAnsi="宋体" w:cs="宋体"/>
                <w:sz w:val="21"/>
                <w:szCs w:val="21"/>
              </w:rPr>
              <w:t>住院押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打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病人</w:t>
            </w:r>
            <w:r>
              <w:rPr>
                <w:rFonts w:ascii="宋体" w:hAnsi="宋体" w:cs="宋体"/>
                <w:sz w:val="21"/>
                <w:szCs w:val="21"/>
              </w:rPr>
              <w:t>自助打印门诊处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引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检验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检查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票据、门诊结算清单、出院结算清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记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病人</w:t>
            </w:r>
            <w:r>
              <w:rPr>
                <w:rFonts w:ascii="宋体" w:hAnsi="宋体" w:cs="宋体"/>
                <w:sz w:val="21"/>
                <w:szCs w:val="21"/>
              </w:rPr>
              <w:t>查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易</w:t>
            </w:r>
            <w:r>
              <w:rPr>
                <w:rFonts w:ascii="宋体" w:hAnsi="宋体" w:cs="宋体"/>
                <w:sz w:val="21"/>
                <w:szCs w:val="21"/>
              </w:rPr>
              <w:t>流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门诊缴费清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住院一日清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病人</w:t>
            </w:r>
            <w:r>
              <w:rPr>
                <w:rFonts w:ascii="宋体" w:hAnsi="宋体" w:cs="宋体"/>
                <w:sz w:val="21"/>
                <w:szCs w:val="21"/>
              </w:rPr>
              <w:t>查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清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，如果没有清单则显示发票信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病人查看</w:t>
            </w:r>
            <w:r>
              <w:rPr>
                <w:rFonts w:ascii="宋体" w:hAnsi="宋体" w:cs="宋体"/>
                <w:sz w:val="21"/>
                <w:szCs w:val="21"/>
              </w:rPr>
              <w:t>住院期间医生每日开具医嘱的诊疗清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标准查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查询本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诊疗、</w:t>
            </w:r>
            <w:r>
              <w:rPr>
                <w:rFonts w:ascii="宋体" w:hAnsi="宋体" w:cs="宋体"/>
                <w:sz w:val="21"/>
                <w:szCs w:val="21"/>
              </w:rPr>
              <w:t>药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耗材价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医保信息查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病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慢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社区选点的备案信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病人社区选点备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病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医保参保缴费清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病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本院使用医保结算的记录信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</w:t>
            </w:r>
            <w:r>
              <w:rPr>
                <w:rFonts w:ascii="宋体" w:hAnsi="宋体" w:cs="宋体"/>
                <w:sz w:val="21"/>
                <w:szCs w:val="21"/>
              </w:rPr>
              <w:t>医院基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介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</w:t>
            </w:r>
            <w:r>
              <w:rPr>
                <w:rFonts w:ascii="宋体" w:hAnsi="宋体" w:cs="宋体"/>
                <w:sz w:val="21"/>
                <w:szCs w:val="21"/>
              </w:rPr>
              <w:t>科室介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查看</w:t>
            </w:r>
            <w:r>
              <w:rPr>
                <w:rFonts w:ascii="宋体" w:hAnsi="宋体" w:cs="宋体"/>
                <w:sz w:val="21"/>
                <w:szCs w:val="21"/>
              </w:rPr>
              <w:t>专家介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微信、支付宝、银行卡、医保卡、电子凭证的收款、退款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软件接口改造技术服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系统等接口改造费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自助机医保结算系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接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三代社保卡结算通道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银联、杉德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二</w:t>
            </w:r>
          </w:p>
        </w:tc>
        <w:tc>
          <w:tcPr>
            <w:tcW w:w="1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硬件部分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式</w:t>
            </w:r>
            <w:r>
              <w:rPr>
                <w:bCs/>
                <w:szCs w:val="21"/>
              </w:rPr>
              <w:t>银医通自助一体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器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5 6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2GHZ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片组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NTEL H310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成显卡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l HD Graphics 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R3 8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-SATA SSD256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接口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T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接口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 *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GA*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VI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USB*4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，拓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*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串口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32*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32*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口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IO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迅接口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J45 100M/1000M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/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：键盘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UDIO OUT*1 MICIN*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K*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管理：看门狗定时器，网络唤醒，自动开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7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晶尺寸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 液晶液晶屏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区域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7.68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×392.26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竖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m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分辨率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垂直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08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水</w:t>
            </w:r>
            <w:r>
              <w:rPr>
                <w:sz w:val="21"/>
                <w:szCs w:val="21"/>
              </w:rPr>
              <w:t>平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both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壁挂式自助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ntel I5 5200U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核四线程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GHZ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睿频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GHZ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成显卡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l HD Graphics 550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R 3 4G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D 128G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卡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成百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兆以太网控制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*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7/1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屏类型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晶显示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尺寸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6.64×268.11(H×V)mm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分辨率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*1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外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由电信或者移动运营商提供专有网络与固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P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过固定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 w:eastAsia="宋体"/>
                <w:kern w:val="0"/>
                <w:szCs w:val="21"/>
              </w:rPr>
              <w:t>及申请域名和专线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0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备注：各潜在供应商报价的设备性能参数不得低于本方案要求，同时鼓励供应商在满足基础要求的前提下，提出更高标准的设备参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680" w:hanging="68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lineRule="auto" w:line="360"/>
      <w:ind w:left="864" w:hanging="864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60"/>
      <w:ind w:left="1008" w:hanging="1008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60"/>
      <w:ind w:left="1152" w:hanging="1152"/>
      <w:outlineLvl w:val="5"/>
    </w:pPr>
    <w:rPr>
      <w:rFonts w:ascii="Arial" w:hAnsi="Arial" w:eastAsia="宋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0:06Z</dcterms:created>
  <dc:creator>法仲云</dc:creator>
  <dc:description/>
  <dc:language>en-US</dc:language>
  <cp:lastModifiedBy>To Go </cp:lastModifiedBy>
  <dcterms:modified xsi:type="dcterms:W3CDTF">2025-05-20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BDCFE83B46099BBA6967E59164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wYTE3YWRhZjIzZmRiNTAxMDgwMGY5NmRlMzNiYjYiLCJ1c2VySWQiOiIyNDkxMTE1NjUifQ==</vt:lpwstr>
  </property>
</Properties>
</file>